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213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касовой Зиярат Арслахановны, * года рождения, уроженки Республики Дагестан, гражданки РФ, проживающей по адресу: ул. *, д. *, кв. *, г.п. *, Сургутский район, ХМАО-Югра, паспорт 6713 339360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касова З.А., проживающ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16.08.2024 года, в размере 500 рублей, чем совершила 29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касова З.А., извещенная о времени и месте рассмотрения дела, не явилась.  Вакасова З.А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касовой З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касовой З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2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6.08.2024 г., которым Вакасовой З.А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касовой З.А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касову Зиярат Арслахан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касовой З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</w:t>
      </w:r>
      <w:r>
        <w:rPr/>
        <w:t xml:space="preserve"> </w:t>
      </w:r>
      <w:r>
        <w:rPr>
          <w:sz w:val="28"/>
          <w:szCs w:val="28"/>
        </w:rPr>
        <w:t>041236540014500213252012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